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01 tháng 7 năm 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09/6/2020 tại thôn đội 2, xã Ngọc Lũ, huyện Bình Lục, tỉnh Hà Nam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a triệu năm 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01 tháng 7 năm 2020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ạm Toàn Thắng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21-01-12T14:43:00Z</cp:lastPrinted>
  <dcterms:modified xsi:type="dcterms:W3CDTF">2021-01-12T07:43:00Z</dcterms:modified>
  <cp:revision>101</cp:revision>
  <dc:subject/>
  <dc:title>§¬n vÞ : C«ng an huyÖn B×nh Lôc</dc:title>
</cp:coreProperties>
</file>